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COVERING LETTE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The Editor in chief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althcare in Low-Resource Setting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SUB:- SUBMISSION OF MANUSCRIPT</w:t>
        <w:br/>
        <w:t>Respected Sir/Madam,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I,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r. Saurabh RamBihariLal Shrivastava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, MD Community Medicine, want to publish my article titled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Growth Chart: Passport to child health care in low-resource setting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</w:rPr>
        <w:t>as a Letter to editor in your reputed journal</w:t>
      </w:r>
      <w:r>
        <w:rPr>
          <w:rFonts w:cs="Times New Roman" w:ascii="Times New Roman" w:hAnsi="Times New Roman"/>
          <w:sz w:val="24"/>
          <w:szCs w:val="24"/>
          <w:lang w:val="en-IN"/>
        </w:rPr>
        <w:t>.</w:t>
      </w:r>
    </w:p>
    <w:p>
      <w:pPr>
        <w:pStyle w:val="NormalWeb"/>
        <w:spacing w:lineRule="auto" w:line="480"/>
        <w:rPr>
          <w:lang w:val="en-IN"/>
        </w:rPr>
      </w:pPr>
      <w:r>
        <w:rPr>
          <w:lang w:val="en-IN"/>
        </w:rPr>
        <w:t xml:space="preserve">I have not presented or submitted the same article elsewhere for publication. There are no conflicts of interest. </w:t>
      </w:r>
      <w:r>
        <w:rPr>
          <w:bCs/>
        </w:rPr>
        <w:t>The manuscript has been read and approved by all the authors and the requirements for authorship have been met. We transfer the copyrights to the journal. It is a non-funded study.</w:t>
      </w:r>
    </w:p>
    <w:p>
      <w:pPr>
        <w:pStyle w:val="Normal"/>
        <w:spacing w:lineRule="auto" w:line="48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Thanking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You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Dr. Saurabh RamBihariLal Shrivastav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ing Address: 3rd floor, Department of Community Medicine, Shri Sathya Sai Medical College &amp; Research Institute, Ammapettai village, Thiruporur - Guduvancherry Main Road, Sembakkam Post, Kancheepuram - 603108, Tamil Nadu, Indi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drshrishri2008@gmail.com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+9198842272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1:00Z</dcterms:created>
  <dc:creator>PRATEEK</dc:creator>
  <dc:description/>
  <cp:keywords/>
  <dc:language>en-US</dc:language>
  <cp:lastModifiedBy>SAURABH</cp:lastModifiedBy>
  <dcterms:modified xsi:type="dcterms:W3CDTF">2013-06-29T12:43:00Z</dcterms:modified>
  <cp:revision>5</cp:revision>
  <dc:subject/>
  <dc:title/>
</cp:coreProperties>
</file>