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IN"/>
        </w:rPr>
        <w:t>COVERING LETTER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The Editor in chief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ealthcare in Low-Resource Setting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SUB:- SUBMISSION OF MANUSCRIPT</w:t>
        <w:br/>
        <w:t>Respected Sir/Madam,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Dr. Saurabh RamBihariLal Shrivastava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, MD Community Medicine, want to publish my article title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“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>Implementation of public health practices in tribal  populations of India – Challenges &amp; Remedi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as a review article in your reputed journal</w:t>
      </w:r>
      <w:r>
        <w:rPr>
          <w:rFonts w:cs="Times New Roman" w:ascii="Times New Roman" w:hAnsi="Times New Roman"/>
          <w:sz w:val="24"/>
          <w:szCs w:val="24"/>
          <w:lang w:val="en-IN"/>
        </w:rPr>
        <w:t>.</w:t>
      </w:r>
    </w:p>
    <w:p>
      <w:pPr>
        <w:pStyle w:val="NormalWeb"/>
        <w:spacing w:lineRule="auto" w:line="480"/>
        <w:rPr>
          <w:lang w:val="en-IN"/>
        </w:rPr>
      </w:pPr>
      <w:r>
        <w:rPr>
          <w:lang w:val="en-IN"/>
        </w:rPr>
        <w:t xml:space="preserve">I have not presented or submitted the same article elsewhere for publication. There are no conflicts of interest. </w:t>
      </w:r>
      <w:r>
        <w:rPr>
          <w:bCs/>
        </w:rPr>
        <w:t>The manuscript has been read and approved by all the authors and the requirements for authorship have been met. We transfer the copyrights to the journal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urce of support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on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Thanking You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Dr. Saurabh RamBihariLal Shrivastava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Email – </w:t>
      </w:r>
      <w:r>
        <w:rPr>
          <w:rFonts w:cs="Times New Roman" w:ascii="Times New Roman" w:hAnsi="Times New Roman"/>
          <w:sz w:val="24"/>
          <w:szCs w:val="24"/>
        </w:rPr>
        <w:t>drshrishri2008@gmail.com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Type of Manuscript: Review Articl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:- Implementation of public health practices in tribal  populations of India – Challenges &amp; Remedie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nning title: Public health in tribal area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first author: Dr. Saurabh RamBihariLal Shrivastava (MD Community Medic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Department of Community Medicine, Shri Sathya Sai Medical College &amp; Research Institute, Kancheepura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second author: Dr. Prateek Saurabh Shrivastava (MD Community Medic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, Department of Community Medicine, Shri Sathya Sai Medical College &amp; Research Institute, Kancheepura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ird author: Dr. Jegadeesh Ramasamy (MD Community Medicine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or &amp; Head, Department of Community Medicine, Shri Sathya Sai Medical College &amp; Research Institute, Kancheepuram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sponding author: Dr. Saurabh RambihariLal Shrivastava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 drshrishri2008@gmail.com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umber: +91988422722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6:00Z</dcterms:created>
  <dc:creator>PRATEEK</dc:creator>
  <dc:description/>
  <cp:keywords/>
  <dc:language>en-US</dc:language>
  <cp:lastModifiedBy>SAURABH</cp:lastModifiedBy>
  <dcterms:modified xsi:type="dcterms:W3CDTF">2012-12-19T03:43:00Z</dcterms:modified>
  <cp:revision>4</cp:revision>
  <dc:subject/>
  <dc:title/>
</cp:coreProperties>
</file>