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COVERING LET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e Editor in chief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lthcare in Low-Resource Setting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UB:- SUBMISSION OF MANUSCRIPT</w:t>
        <w:br/>
        <w:t>Respected Sir/Madam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r. Saurabh RamBihariLal Shrivastava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, MD Community Medicine, want to publish my article titled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“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Prevention of nosocomial infections in low resource countr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in your reputed journal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NormalWeb"/>
        <w:spacing w:lineRule="auto" w:line="480"/>
        <w:rPr>
          <w:lang w:val="en-IN"/>
        </w:rPr>
      </w:pPr>
      <w:r>
        <w:rPr>
          <w:lang w:val="en-IN"/>
        </w:rPr>
        <w:t xml:space="preserve">I have not presented or submitted the same article elsewhere for publication. There are no conflicts of interest. </w:t>
      </w:r>
      <w:r>
        <w:rPr>
          <w:bCs/>
        </w:rPr>
        <w:t>The manuscript has been read and approved by all the authors and the requirements for authorship have been met. We transfer the copyrights to the journal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urce of support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n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anking Yo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Saurabh RamBihariLal Shrivastava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mail – </w:t>
      </w:r>
      <w:r>
        <w:rPr>
          <w:rFonts w:cs="Times New Roman" w:ascii="Times New Roman" w:hAnsi="Times New Roman"/>
          <w:sz w:val="24"/>
          <w:szCs w:val="24"/>
        </w:rPr>
        <w:t>drshrishri200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PRATEEK</dc:creator>
  <dc:description/>
  <cp:keywords/>
  <dc:language>en-US</dc:language>
  <cp:lastModifiedBy>SAURABH</cp:lastModifiedBy>
  <dcterms:modified xsi:type="dcterms:W3CDTF">2013-05-07T09:34:00Z</dcterms:modified>
  <cp:revision>5</cp:revision>
  <dc:subject/>
  <dc:title/>
</cp:coreProperties>
</file>