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Table 1: 100 hypothetical patients with bleeding DU in a developing country </w:t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07"/>
        <w:gridCol w:w="2307"/>
        <w:gridCol w:w="230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ruly HP +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ruly HP 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Total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istology + for H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 = 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 =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istology – for HP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 = 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 =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 = 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f =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Spacing"/>
        <w:widowControl w:val="false"/>
        <w:bidi w:val="0"/>
        <w:spacing w:lineRule="auto" w:line="48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spacing w:lineRule="auto" w:line="48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>Footnote to table 1: Helicobacter Pylori (HP); Positive (+); Negative (–)</w:t>
      </w:r>
    </w:p>
    <w:p>
      <w:pPr>
        <w:pStyle w:val="NoSpacing"/>
        <w:bidi w:val="0"/>
        <w:spacing w:lineRule="auto" w:line="48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Times New Roman"/>
      <w:color w:val="auto"/>
      <w:kern w:val="2"/>
      <w:sz w:val="22"/>
      <w:szCs w:val="24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AU" w:eastAsia="en-A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275</Characters>
  <CharactersWithSpaces>218</CharactersWithSpaces>
  <Company>N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32:00Z</dcterms:created>
  <dc:creator>dgre</dc:creator>
  <dc:description/>
  <dc:language>en-US</dc:language>
  <cp:lastModifiedBy/>
  <dcterms:modified xsi:type="dcterms:W3CDTF">2013-02-11T13:30:00Z</dcterms:modified>
  <cp:revision>8</cp:revision>
  <dc:subject/>
  <dc:title>Table 1: 100 hypothetical patients with bleeding DU in a developing count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gre</vt:lpwstr>
  </property>
</Properties>
</file>