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IN"/>
        </w:rPr>
        <w:t>COVERING LETTER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  <w:t>The Editor in chief</w:t>
      </w:r>
    </w:p>
    <w:p>
      <w:pPr>
        <w:pStyle w:val="Normal"/>
        <w:spacing w:lineRule="auto" w:line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ealthcare in Low-Resource Settings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  <w:t>SUB:- SUBMISSION OF MANUSCRIPT</w:t>
        <w:br/>
        <w:t>Respected Sir/Madam,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IN"/>
        </w:rPr>
        <w:t xml:space="preserve">I, </w:t>
      </w:r>
      <w:r>
        <w:rPr>
          <w:rFonts w:cs="Times New Roman" w:ascii="Times New Roman" w:hAnsi="Times New Roman"/>
          <w:b/>
          <w:sz w:val="24"/>
          <w:szCs w:val="24"/>
          <w:lang w:val="en-IN"/>
        </w:rPr>
        <w:t>Dr. Saurabh RamBihariLal Shrivastava</w:t>
      </w:r>
      <w:r>
        <w:rPr>
          <w:rFonts w:cs="Times New Roman" w:ascii="Times New Roman" w:hAnsi="Times New Roman"/>
          <w:sz w:val="24"/>
          <w:szCs w:val="24"/>
          <w:lang w:val="en-IN"/>
        </w:rPr>
        <w:t xml:space="preserve">, MD Community Medicine, want to publish my article titled </w:t>
      </w:r>
      <w:r>
        <w:rPr>
          <w:rFonts w:cs="Times New Roman" w:ascii="Times New Roman" w:hAnsi="Times New Roman"/>
          <w:b/>
          <w:sz w:val="24"/>
          <w:szCs w:val="24"/>
          <w:lang w:val="en-IN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Application of emporiatrics in minimizing the health risks for the traveler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” </w:t>
      </w:r>
      <w:r>
        <w:rPr>
          <w:rFonts w:cs="Times New Roman" w:ascii="Times New Roman" w:hAnsi="Times New Roman"/>
          <w:bCs/>
          <w:sz w:val="24"/>
          <w:szCs w:val="24"/>
        </w:rPr>
        <w:t>as a letter to the editor in your reputed journal</w:t>
      </w:r>
      <w:r>
        <w:rPr>
          <w:rFonts w:cs="Times New Roman" w:ascii="Times New Roman" w:hAnsi="Times New Roman"/>
          <w:sz w:val="24"/>
          <w:szCs w:val="24"/>
          <w:lang w:val="en-IN"/>
        </w:rPr>
        <w:t>.</w:t>
      </w:r>
    </w:p>
    <w:p>
      <w:pPr>
        <w:pStyle w:val="NormalWeb"/>
        <w:spacing w:lineRule="auto" w:line="480"/>
        <w:rPr>
          <w:lang w:val="en-IN"/>
        </w:rPr>
      </w:pPr>
      <w:r>
        <w:rPr>
          <w:lang w:val="en-IN"/>
        </w:rPr>
        <w:t xml:space="preserve">I have not presented or submitted the same article elsewhere for publication. There are no conflicts of interest. </w:t>
      </w:r>
      <w:r>
        <w:rPr>
          <w:bCs/>
        </w:rPr>
        <w:t>The manuscript has been read and approved by all the authors and the requirements for authorship have been met. We transfer the copyrights to the journal.</w:t>
      </w:r>
    </w:p>
    <w:p>
      <w:pPr>
        <w:pStyle w:val="Normal"/>
        <w:spacing w:lineRule="auto" w:line="48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ource of support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None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  <w:lang w:val="en-IN"/>
        </w:rPr>
        <w:t>Thanking You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  <w:t>Dr. Saurabh RamBihariLal Shrivastava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  <w:lang w:val="en-IN"/>
        </w:rPr>
        <w:t xml:space="preserve">Email – </w:t>
      </w:r>
      <w:r>
        <w:rPr>
          <w:rFonts w:cs="Times New Roman" w:ascii="Times New Roman" w:hAnsi="Times New Roman"/>
          <w:sz w:val="24"/>
          <w:szCs w:val="24"/>
        </w:rPr>
        <w:t>drshrishri2008@gmail.com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pe of Manuscript: Letter to the Editor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tle:- Application of emporiatrics in minimizing the health risks for the travelers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unning title: Application of emporiatrics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of first author: Dr. Saurabh RamBihariLal Shrivastava (MD Community Medicine)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stant Professor, Department of Community Medicine, Shri Sathya Sai Medical College &amp; Research Institute, Kancheepuram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of second author: Dr. Prateek Saurabh Shrivastava (MD Community Medicine)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stant Professor, Department of Community Medicine, Shri Sathya Sai Medical College &amp; Research Institute, Kancheepuram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of third author: Dr. Jegadeesh Ramasamy (MD Community Medicine)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essor &amp; Head, Department of Community Medicine, Shri Sathya Sai Medical College &amp; Research Institute, Kancheepuram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rresponding author: Dr. Saurabh RambihariLal Shrivastava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ling Address: 3rd floor, Department of Community Medicine, Shri Sathya Sai Medical College &amp; Research Institute, Ammapettai village, Thiruporur - Guduvancherry Main Road, Sembakkam Post, Kancheepuram - 603108, Tamil Nadu, India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ail: drshrishri2008@gmail.com</w:t>
      </w:r>
    </w:p>
    <w:p>
      <w:pPr>
        <w:pStyle w:val="Normal"/>
        <w:spacing w:lineRule="auto" w:line="48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phone number: +919884227224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ongtext1">
    <w:name w:val="long_text1"/>
    <w:qFormat/>
    <w:rPr>
      <w:sz w:val="20"/>
      <w:szCs w:val="20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8:51:00Z</dcterms:created>
  <dc:creator>PRATEEK</dc:creator>
  <dc:description/>
  <dc:language>en-US</dc:language>
  <cp:lastModifiedBy>SAURABH</cp:lastModifiedBy>
  <dcterms:modified xsi:type="dcterms:W3CDTF">2013-03-19T10:03:00Z</dcterms:modified>
  <cp:revision>3</cp:revision>
  <dc:subject/>
  <dc:title/>
</cp:coreProperties>
</file>