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able 1. Physiologic measurements and comorbilities of patients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6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11"/>
        <w:gridCol w:w="1511"/>
        <w:gridCol w:w="1111"/>
      </w:tblGrid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n=10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n=12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 value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 (year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 ± 6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 ± 5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/ Female rati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0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7.30 </w:t>
            </w:r>
            <w:r>
              <w:rPr>
                <w:sz w:val="28"/>
                <w:szCs w:val="28"/>
              </w:rPr>
              <w:t>± 0.1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7.31 </w:t>
            </w:r>
            <w:r>
              <w:rPr>
                <w:sz w:val="28"/>
                <w:szCs w:val="28"/>
              </w:rPr>
              <w:t>± 0.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O2/FiO2 rat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3 ± 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7 ± 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CO2 (mmHg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 ± 2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3 ± 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carbonate (mEq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 ±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 ± 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spiratory Frequency ( breaths/min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 ± 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 ± 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art rate (beats/mi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8 ± 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 ± 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ystolic BP (mmH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6 ± 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 ±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astolic BP (mmH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8 ± 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8 ± 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ACHE II sc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4 ± 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9 ± 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onic heart failure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 ± 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 ± 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terial hypertension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9 ± 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 ± 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abetes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 ± 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 ± 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rial fibrillation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 ± 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 ± 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onic renal failure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±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±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chemic heart disease (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±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±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s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Plus-minus values are means ± SD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GB"/>
        </w:rPr>
        <w:t xml:space="preserve">PaO2= Arterial Oxygen tension                   </w:t>
      </w:r>
      <w:r>
        <w:rPr>
          <w:sz w:val="20"/>
          <w:szCs w:val="20"/>
        </w:rPr>
        <w:t>PaCO2= Arterial Carbon Dioxide tension</w:t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O2= Inspiratory Oxygen Fraction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2. Patients’ outcomes</w:t>
      </w:r>
    </w:p>
    <w:tbl>
      <w:tblPr>
        <w:tblW w:w="69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51"/>
        <w:gridCol w:w="1351"/>
        <w:gridCol w:w="1351"/>
      </w:tblGrid>
      <w:tr>
        <w:trPr>
          <w:trHeight w:val="6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n=10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n=12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alue</w:t>
            </w:r>
          </w:p>
        </w:tc>
      </w:tr>
      <w:tr>
        <w:trPr>
          <w:trHeight w:val="6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dmission to ICU – no.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 (8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 (14.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.01</w:t>
            </w:r>
          </w:p>
        </w:tc>
      </w:tr>
      <w:tr>
        <w:trPr>
          <w:trHeight w:val="6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n-hospital death – no.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 (2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 (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.01</w:t>
            </w:r>
          </w:p>
        </w:tc>
      </w:tr>
      <w:tr>
        <w:trPr>
          <w:trHeight w:val="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CU= Intensive Care Unit</w:t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e 3. Comprehensive resul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oup A (108 p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9"/>
        <w:gridCol w:w="2409"/>
        <w:gridCol w:w="316"/>
      </w:tblGrid>
      <w:tr>
        <w:trPr>
          <w:trHeight w:val="6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h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i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COP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NEUMOTHORA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NEUMONIA-ALI-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LMONARY EMBOL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RICARDIAL EFFU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Group B (120 pts)</w:t>
      </w:r>
    </w:p>
    <w:tbl>
      <w:tblPr>
        <w:tblW w:w="8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08"/>
        <w:gridCol w:w="2708"/>
        <w:gridCol w:w="316"/>
      </w:tblGrid>
      <w:tr>
        <w:trPr>
          <w:trHeight w:val="6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holog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i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i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P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COPD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NEUMOTHORAX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NEUMONIA-ALI-A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LMONARY EMBOLIS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RICARDIAL EFFUS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n-GB"/>
        </w:rPr>
        <w:t xml:space="preserve">Table 4. </w:t>
      </w:r>
      <w:r>
        <w:rPr>
          <w:b/>
          <w:lang w:val="en-GB"/>
        </w:rPr>
        <w:t>Concordance between the first and final diagnosis of the two groups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88"/>
        <w:gridCol w:w="1614"/>
        <w:gridCol w:w="1558"/>
        <w:gridCol w:w="1136"/>
      </w:tblGrid>
      <w:tr>
        <w:trPr>
          <w:trHeight w:val="6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diagnosis 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ositiv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egativ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gnos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</w:t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B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A vs Group 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Geneva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Genev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7:00Z</dcterms:created>
  <dc:creator>max</dc:creator>
  <dc:description/>
  <cp:keywords/>
  <dc:language>en-US</dc:language>
  <cp:lastModifiedBy>pgp pgp</cp:lastModifiedBy>
  <dcterms:modified xsi:type="dcterms:W3CDTF">2013-02-15T14:23:00Z</dcterms:modified>
  <cp:revision>5</cp:revision>
  <dc:subject/>
  <dc:title/>
</cp:coreProperties>
</file>